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>MUNICÍPIO DE JABORÁ – ESTADO DE SANTA CATAR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>EXTRATO DE PUBLICAÇÃO DO CONTRA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 xml:space="preserve">Contrato Administrativo nº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>03/2025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>Contratante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 xml:space="preserve"> MUNICÍPIO DE JABORÁ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Contratada: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</w:rPr>
              <w:t>CONSÓRCIO INTERFEDERATIVO SANTA CATARINA – CINCATARINA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 xml:space="preserve">Objeto: </w:t>
            </w:r>
            <w:r>
              <w:rPr>
                <w:rFonts w:cs="Tahoma" w:ascii="Tahoma" w:hAnsi="Tahoma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Transferência de recursos financeiros para o Rateio fixo de despesa de pessoal, correntes e de capital para manutenção do Consócio CINCATARINA para o exercício de 202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Valor: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$ 59.016,00 (Cinquenta e nove mil e dezesseis reais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Vigência: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1/01/2025 a 31/12/20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 xml:space="preserve">Vinculação: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rocesso de Licitação Nº: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 xml:space="preserve"> 46/2025,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shd w:fill="auto" w:val="clear"/>
              </w:rPr>
              <w:t>Dispensa de Licitação 40/2025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Jaborá - SC, em 03 de janeiro de 2025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shd w:fill="auto" w:val="clear"/>
              </w:rPr>
              <w:t>CARLOS LUIZ CASSIA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auto" w:val="clear"/>
              </w:rPr>
              <w:t>Prefeito Municipal</w:t>
            </w:r>
          </w:p>
          <w:p>
            <w:pPr>
              <w:pStyle w:val="Normal"/>
              <w:widowControl w:val="false"/>
              <w:ind w:left="2835" w:right="0" w:hanging="2835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269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ua Ângelo Poyer, 320, Centro - CEP 89677-000 – Jaborá, SC</w:t>
    </w:r>
  </w:p>
  <w:p>
    <w:pPr>
      <w:pStyle w:val="Footer"/>
      <w:ind w:left="0" w:right="-4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Fone/Fax: (49) 3526-2010 E-mail: </w:t>
    </w:r>
    <w:r>
      <w:rPr>
        <w:rFonts w:cs="Tahoma" w:ascii="Tahoma" w:hAnsi="Tahoma"/>
        <w:sz w:val="18"/>
        <w:szCs w:val="18"/>
        <w:lang w:val="pt-BR"/>
      </w:rPr>
      <w:t>compras</w:t>
    </w:r>
    <w:r>
      <w:rPr>
        <w:rFonts w:cs="Tahoma" w:ascii="Tahoma" w:hAnsi="Tahoma"/>
        <w:sz w:val="18"/>
        <w:szCs w:val="18"/>
      </w:rPr>
      <w:t>@jabora.sc.gov.br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969"/>
    </w:tblGrid>
    <w:tr>
      <w:trPr/>
      <w:tc>
        <w:tcPr>
          <w:tcW w:w="2235" w:type="dxa"/>
          <w:tcBorders/>
        </w:tcPr>
        <w:p>
          <w:pPr>
            <w:pStyle w:val="Cabealho1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drawing>
              <wp:inline distT="0" distB="0" distL="0" distR="0">
                <wp:extent cx="1195705" cy="1023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705" cy="1023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Cabealho1"/>
            <w:snapToGrid w:val="false"/>
            <w:spacing w:lineRule="auto" w:line="360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  <w:p>
          <w:pPr>
            <w:pStyle w:val="Cabealho1"/>
            <w:spacing w:lineRule="auto" w:line="360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ESTADO DE SANTA CATARINA</w:t>
          </w:r>
        </w:p>
        <w:p>
          <w:pPr>
            <w:pStyle w:val="Cabealho1"/>
            <w:spacing w:lineRule="auto" w:line="360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MUNICÍPIO DE JABOR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bealho1">
    <w:name w:val="Cabeçalho1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44:00Z</dcterms:created>
  <dc:creator>Vilmar</dc:creator>
  <dc:description/>
  <dc:language>en-US</dc:language>
  <cp:lastModifiedBy/>
  <cp:lastPrinted>2024-05-23T14:17:00Z</cp:lastPrinted>
  <dcterms:modified xsi:type="dcterms:W3CDTF">2025-01-21T15:42:12Z</dcterms:modified>
  <cp:revision>3</cp:revision>
  <dc:subject/>
  <dc:title/>
</cp:coreProperties>
</file>